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52,  по ул. Ладож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Ладожская, 5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/>
      </w:pPr>
      <w:r>
        <w:rPr/>
        <w:t xml:space="preserve">4. Год постройки  1927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9г. 6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801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784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27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17,6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2,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ая гниль, осадка дома Износ 80% треб.кап.ремонт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засып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я гнилью, перекосы, выпучивания, промерзания  Износ 7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7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прогиб балок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овая 2 слоя, сверху тол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тесе, провесы кровли Износ 70% треб. Кап. 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садка, щели уклон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на 25% створные, на 75% 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повреждения, гнил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70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 стен, потолков, окраска окон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, повреждение обоев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сание эл/прово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, перекося, отклонение от вертика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, гниль Износ 7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1</w:t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8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-4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899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25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8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73,2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37,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отдельных участков здания- 6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ваемость и промерзание стен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трещины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гональные трещины на потолке 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олы, трещины, протечки-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ы холодные, осадка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сохлись, не плотный притвор дверей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рашенный слой растрескался, потемнел, загрязнился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 оштукатурен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вшие кирпичи  в топливнике, осадка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колы в ступеньках-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№ 2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-4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875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31,1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7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73,5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37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реждение верхней части столбов- 5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Из 4</w:t>
            </w:r>
            <w:r>
              <w:rPr>
                <w:sz w:val="21"/>
                <w:szCs w:val="21"/>
                <w:vertAlign w:val="superscript"/>
              </w:rPr>
              <w:t>х</w:t>
            </w:r>
            <w:r>
              <w:rPr>
                <w:sz w:val="21"/>
                <w:szCs w:val="21"/>
              </w:rPr>
              <w:t xml:space="preserve"> кантного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гнилью в углах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трещины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гональные трещины на потолке 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олы, трещины, протечки-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ы холодные, просадки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сохлись, не плотный притвор дверей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рашенный слой растрескался, потемнел, загрязнился-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 оштукатурен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1"/>
                <w:szCs w:val="21"/>
              </w:rPr>
              <w:t>Выпавшие кирпичи  в топливнике, осадка-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лестницы, крыльц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колы в ступеньках- 3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6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1. Адрес многоквартирного дома </w:t>
      </w:r>
      <w:r>
        <w:rPr>
          <w:bCs/>
          <w:sz w:val="21"/>
          <w:szCs w:val="21"/>
        </w:rPr>
        <w:t>ул. М. Новова, 6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3. Серия, тип постройки 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 Год постройки  1966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5. Степень износа по данным государственного технического учета  на 1998 г. 44%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6. Степень фактического износа 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 Реквизиты правового акта о признании многоквартирного дома аварийным и подлежащим сносу Нет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 Количество этажей  2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10. Наличие подвала  нет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11. Наличие цокольного этажа  нет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12. Наличие мансарды  нет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13. Наличие мезонина  нет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14. Количество квартир  12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6. Реквизиты правового акта о признании всех жилых помещений в многоквартирном доме непригодными для проживания   ___нет______________________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18. Строительный объем  1960,0</w:t>
        <w:tab/>
        <w:tab/>
        <w:t>куб. м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) многоквартирного дома с лоджиями, балконами, шкафами, коридорами и лестничными клетками ___512,0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б) жилых помещений (общая площадь квартир) 338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20. Количество лестниц  3 шт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1. Уборочная площадь лестниц (включая межквартирные лестничные площадки)</w:t>
        <w:br/>
        <w:t>_____70,8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. Площадь земельного участка, входящего в состав общего имущества многоквартирного дома  </w:t>
        <w:tab/>
        <w:t>394,60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элементов общего имущества многоквартирного дома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ой линии цоколя,  коробление отдельных досок забирки–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4-х кантного бруса заводской заготовк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вание, промерзание, глубокие трещины в венцах, частичное поражение гнилью–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коробление, гниль  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 оштукатуренн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гональные трещины, следы протечек, гниль–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ты, отколы, трещины, ослабления крепления листов, протечки –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просадки. трещины, стертости, местами изломы отдельных досок –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1"/>
                <w:szCs w:val="21"/>
              </w:rPr>
              <w:t>Расслоение древесины, гниль, обвязка полотен повреждена –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, отслоение, трещины, загрязненные пятна –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досок, гниль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равность системы. 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ла расшатаны, гниль, трещины, стертость–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7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6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4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/>
      </w:pPr>
      <w:r>
        <w:rPr/>
        <w:tab/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960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14,1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4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70,2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12,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68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 гниль в цоколе, в сваях –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4-х кантного бруса заводской заготовк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брусе, гниль местами –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трещины –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ыпка слежалась, в  балках трещины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, коробления в деревянных конструкциях-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тость, гниль, местами осадка 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обления рам, полотна осели–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7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яная окраска окон и дверей, штукатурка стен и потолков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штукатурке, окраска повреждена -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отдельных досок, повреждение окрасочного слоя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чи дымят, приборы расшатаны, трещины- 45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повреждения - 5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8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43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574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705,1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84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77,3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20,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в фундаменте-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брусе, гниль местами–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штукатуре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, прогибы, трещины– 40%</w:t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, оштукатуренны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ыпка слежалась, в балках трещины 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,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на шифера-1993г. имеются течи, коробление дерев. конструкций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и, стертости, местами гниль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я, повреждения рам полотен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раска повреждена, в штукатурке трещины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емнение, отслоение окрасочного слоя –40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дымления, повреждения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повреждения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М. Новова, 1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2; 2008 – замена кровл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8 г. 42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2576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720,3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496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547,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сва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ажение забирки гнилью, коробление и отставание досок. Износ- 45% </w:t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ленные из 4-х кантного бруса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ваемость, промерзание, выпучивание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Прогибы, трещины, отслоение штукатурки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отепленные оштукатурен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, следы увлажнений. Износ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еден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, окрашенные;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просадки, местами изломы. Износ- 45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уется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 летние-створные, зимние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древесины, щели в притворах. Износ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значительные повреждения окрасочного слоя, трещины, отслоение штукатурки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, отсутствие отдельных досок. Износ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ок печей, щели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. Износ-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1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1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4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4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860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06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32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67,9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52,1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68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в фундаменте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венцов гнилью, трещинами, коробление -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штукатуренные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гнилью, трещинами -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ыпка слежалась, трещины в балках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, трещины, просветы, повреждение шифера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тости, щели, повреждены гнилью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рам, осадка полотен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стен, масляная окраска окон, дверей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емнение и загрязнение окрасочного слоя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досок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дымление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повреждения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2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1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4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- 4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61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33,3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8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73,8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15,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гнилью цоколя, столбов  -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4-х кантного бруса, заводской заготовки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брусе, промерзание стен -3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рогибы-3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ыпка слежалась, трещины в брусе -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ротечки, коробление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и, стертость, гниль местами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робление и повреждение рам, полотен 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ерегородок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ми обрушение штукатурки, загрязнения окрасочного слоя -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вка повреждена, нарушение окрасочного слоя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 осадка печей, приборы расшатаны-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повреждения-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3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1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-4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11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16,3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0,6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70,4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60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цоколе, имеются повреждения столбов-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брусе, местами гниль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прогибы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,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ыпка слежалась, трещины в штукатурке, протечки-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ротечки, повреждения шифера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, гниль местами, холодные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овреждения, гниль, коробления-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; оклейка стен обоям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повреждена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повреждения кладки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повреждения-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4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М. Новова, 14 </w:t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659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456,8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47,1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94,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 и прогибы, поражения гнилью Износ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у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штукатурке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новый в 1992 протечки 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 Износ 50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оконниках и переплетах поражения гнилью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а, перегородок окраска окон и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знос 5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выпучивание стенок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перила расшатаны Износ 5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5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1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5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69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73,1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47,6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82,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о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бру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 и прогибы Износ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местах сопряжения балок со стенами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 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  Износ 45%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и прогибы Износ 5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окониках поражение гнилью притвора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повреждены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, окраска окон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 Износ 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.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220 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лит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 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перила расшатаны Износ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6,  по ул. М.Новова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1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8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4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нет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нет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153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87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19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70,8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38,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одской бру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ваемость и промерзание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 на потолке Износ 40%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деревянных конструкций, отколы шифера, протечки Износ 45% треб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адки, гниль,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 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шатаны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и повреждены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 потолков, окраска, окон, дверей,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отслоение окраски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шен и обшит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хость прово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 оштукатуре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двиг кирпичей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ступеняхь Износ 3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8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М Новова, 18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58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нет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583" w:leader="none"/>
        </w:tabs>
        <w:ind w:left="567" w:hanging="0"/>
        <w:rPr/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600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82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717,6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77,6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33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овреждение верхней части столбов Износ 5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бру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чивание стен, прогибы трещины Износ  5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сырые пятна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ечки кровли ремонт 1992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стертости досок, разрушение пола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рамах и подоконных досках Износ 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коробк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и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загрязнение окрасочного слоя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ев выпучивани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доль волокон, трещины, гниль Износ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9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М. Новова, 1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8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2011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16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71,2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425,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аи 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гнилью, разрушение забирки, столбов Износ 5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заводского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повреждения гнилью, осадка углов Износ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увлажнения в туалетах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, протечки, поражение гнилью Износ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.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, трещины, разрушение кровли Износ 4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уклон полов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,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, коробка и подоконная доска поражены гнилью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шатаны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 и перегородок,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очный слой растрескался, потемнел, загрязнился, вздутия и отслоения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о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ая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равная систем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опровода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хие трубы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 вдоль волокон в досках, Износ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20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М. Новова, 20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69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8 г. 46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12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1822,0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523,9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34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3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71,2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519,4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элементов общего имущества многоквартирного дома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, гниль –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, поражение гнилью, трещины–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трещины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, сырые пятна –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ый шифер, имеются просветы –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местами изломы –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гниль в рамах, коробки местами повреждены –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стен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оражение стен гнилью, был косметический ремонт –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тесом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окрасочного слоя, коробление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льные течи, выпучивание стенок, полная потеря элластичности изоляции–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 ступеней, щели –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21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2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9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4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840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18,1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2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72,3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32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забирки гнилью, коробление и отставание досок –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неравномерная осадка, гниль –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щели –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местах сопряжения балок с несущими ситенами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гниль, повреждения шифера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 и просадки, стертости 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плеты рассохлись, неплотный притвор–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яная окраска окон и дверей, штукатурка стен и потолков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тесом и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ми трещины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чи дымят, перегрев, выпучивание, неисправность ВРУ- 45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трещины вдоль волокон - 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многоквартирном доме № 23,  по ул. М.Ново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М. Новова, 2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8 г. 45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1930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529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45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69,9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337,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обшивке цоколя, искривление горизонтальной линии цоколя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венцах, частичное поражение гнилью, следы сырости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гниль, следы протечек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, ослабление креплений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, изломы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расслаивание древесины, полотна осели, имеют не плотный притвор- 40%</w:t>
            </w:r>
          </w:p>
        </w:tc>
      </w:tr>
      <w:tr>
        <w:trPr>
          <w:trHeight w:val="1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 и загрязнение окрасочного слоя, отпадение штукатурки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отставание от стен, трещины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водской котельно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 оштукатурен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ые течи, перегрев, выпучивание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а расшатаны, гниль, стертости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от «__» ____2012г. № 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>
          <w:sz w:val="22"/>
          <w:szCs w:val="22"/>
        </w:rPr>
        <w:t>в многоквартирном доме</w:t>
      </w:r>
      <w:r>
        <w:rPr/>
        <w:t xml:space="preserve"> № 28,  по ул. Михаила 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: г. Архангельск,  </w:t>
      </w:r>
      <w:r>
        <w:rPr>
          <w:bCs/>
        </w:rPr>
        <w:t>ул. Михаила  Новова, д.2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59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42%</w:t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7. Год последнего капитального ремонта  1984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/>
      </w:pPr>
      <w:r>
        <w:rPr/>
        <w:tab/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  <w:tab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1620,0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414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276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1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38,6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- 313,6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35"/>
        <w:gridCol w:w="2977"/>
      </w:tblGrid>
      <w:tr>
        <w:trPr>
          <w:tblHeader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досок цоколя гнилью, гниль в фундаменте- 45% Требуется кап.ремон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мерзание стен- 45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коробление-45%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, оштукатуренное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следы протечек- 40% 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по деревянным конструк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 кровли - 45% Требуется кап.ремон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тость досок в ходовых местах- 40% 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ые-створные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переплетах, коробки местами повреждены- 45%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мнение окрасочного слоя- 40% 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, потемнение окрасочного слоя -40%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Сдвиг кирпичей в топливнике- 40%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прос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стертости-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29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М. Новова, 2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5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4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2864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720,9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97,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77,6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99,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промерзание углов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, прогибы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трещины, сырые пятна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олы, трещины- 5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 пола, стертости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оконных переплетах, переплеты рассохлись; осадка дверных полотен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, загрязнение окрасочного слоя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досок, повреждение окрасочного слоя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ок местами, приборы повреждены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тертости- 5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3,  по ул. М.Нов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М. Новова, 33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36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8 г. -66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8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   2738,0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606,0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419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2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__60,4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418,0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- 7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2-х кантного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я стен, местами гниль-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штукатурного слоя, прогибы-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,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рогиб-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ротечки, 1996 –ремонт кровли- 55% Требуется кап.ремонт</w:t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, гниль местами, холодные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овреждения, гниль, коробления-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 Требуется 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; оклейка стен обоям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- 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окрасочного слоя-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стенок от вертикали, выпадение отдельных кирпичей-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трещины, повреждения-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5, корп. 1,  по ул. Междуречье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Междуречье, 35 корп. 1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;22;09257/0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6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1г. 3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433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658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121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35,6</w:t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увлажнения, гниль в цоколе Износ 2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бру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мерзание под окнами и в углах 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провисание штукатурки Износ 2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лы, трещины, протечки Износ 3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, плиточ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ы, просадки, холод 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не плотный притвор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штукатурка потолков, стен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очный слой потемнел, потрескался Износ 3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.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овреждены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ступеней, трещины, гниль, осадка 3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5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5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/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30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85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53,1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619,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, неравномерная осадка, поражение гнилью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ые из брев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поражение гнилью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местах сопряжения балок со стенами, заметный прогиб 7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 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, трещины, протечки  Износ 60%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адка и прогибы, щели, стертости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створные, зимние 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ки плохо открываются, поражены гнилью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и повреждены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окраска окон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желтые пятна от протечек Износ 6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р.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220 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ок местами, выпадение кирпичей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перила расшатаны Износ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55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5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3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г. 65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>18. Строительный объем  2265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386,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54,7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507,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я гнилью, искривление горизонтальных линий стен и цоколя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ваемость, промерзание стен, глубокие трещины в венцах, перекос окон и дверей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поражение гнилью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балках, заметный прогиб, следы протечек, гниль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иферная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рание досок в ходовых местах, изломы, прогибы и просадка Износ 6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створные, зимние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древесина расслаивается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, вздутия Износ 6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местами гниль. Ступени стерты Износ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57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5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3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 г. 55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198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2254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550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93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51,5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502,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элементов общего имущества многоквартирного дома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отдельных участков здания, поражение забирки гнилью –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д. 22 см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я, выпучивание стен, неравномерная осадка, перекос оконных и дверных косяков–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я, коробление, трещины-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ональные трещины, следы увлажнений, перенасыщение засыпки –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протечки, просветы –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ые полы, прогибы и просадки, стертости – 6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 летние-створные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ие-глух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ний брус и подоконная доска поражены гнилью, створки плохо открываются, дверные полотна осели – 6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стен, масляная окраска окон, дверей,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тые пятна от протечек, загрязнение окрасочного слоя –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окрасочного слоя, коробление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 из топок, трещины–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колы, в некоторых местах гниль–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59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5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3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 г. 5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1727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418,5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08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49,5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78,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 здания, разрушение забирки, обрастание мхом цоколя –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 д. 22 с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рзание, выпучивание стен, неравномерная осадка, повреждение гнилью –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выпучивание, щели –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диагональные трещины-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гниль, отколы шифера-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 - 6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 летние-створные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ие-глухие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ворки плохо открываются, переплеты расшатаны, гниль– 5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яная окраска окон и дверей, штукатурка стен и потолков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тые пятна от протечек, трещины в штукатурке-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досок, нарушение окрасочного слоя-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1"/>
                <w:szCs w:val="21"/>
              </w:rPr>
              <w:t xml:space="preserve">Выпадение кирпичей из топки, угарные печи - 50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трещины вдоль волокон, сколы - 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75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Победы, 75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27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7 г. -41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7. Год последнего капитального ремонта  2007 ВКР (ремонт свай, перекрытий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12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   2506,0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618,0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405,6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3"/>
          <w:szCs w:val="23"/>
        </w:rPr>
        <w:t>20. Количество лестниц  3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399,0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еден кап.ремонт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неравномерная осадка. Износ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от вертикали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борочный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2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еден кап. 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тепле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 и просадки, стертость в ходовых местах. Износ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 летние-створные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ие глухие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иль коробок, трещины; частичное отсутствие остекления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загрязнение, потемнение трещины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а изоляция проводов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повреждения трубопроводов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–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альное 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альное 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бкость при ходьбе, повреждения, деформации-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76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7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5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415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35,9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68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60,0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63,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гниль- 7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прогибы, поражение гнилью –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, прогибы, поражение гнилью – 65%</w:t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, оштукатуренны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рогиб, поражение гнилью- 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овая,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просветы, прогибы стропильных ног, трещины- 6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ажение гнилью, прогибы, просадки, трещины-6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 летние-створ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переплетах, трещины; коробление-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емнение окрасочного слоя, трещины в штукатурке-6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ое отставание досок, гниль –65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выпучивание печей-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зыбкость-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78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7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2-193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г. 6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218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433,5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75,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осадка, поражение гнилью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нарушение жесткости сруба, промерзание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, в штукатурке, следы протечек Износ 6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, Износ 70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досок, гниль Износ 7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, перила расшатаны гниль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80, корп. 1,  по ул. Победы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Победы, 80 корп. 1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6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6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8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 426,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62,8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67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я гнилью, искривление горизонтальных линий стен и цоколя Износ 8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2-х кантного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венцов гнилью и трещинами Износ 6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щели в местах сопряжения 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 прогиб, в штукатурке, следы протечек Износ 60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протечки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 Износ 60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6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адка печей, трещины,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,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гниль, перила расшатаны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spacing w:before="40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82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Победы, 82 корп. 1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;2208359/0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5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9г. 6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83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309,7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01,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я гнилью, искривление горизонтальных линий стен и цоколя Износ 8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в бревнах, нарушение жесткости сруба, промерзание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щели в местах сопряжения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, в штукатурке, следы протечек Износ 6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, гниль Износ 70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, нет стекол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гниль Износ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от «__» ____2012г. № 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>
          <w:sz w:val="22"/>
          <w:szCs w:val="22"/>
        </w:rPr>
        <w:t>в многоквартирном доме</w:t>
      </w:r>
      <w:r>
        <w:rPr/>
        <w:t xml:space="preserve"> № 82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  <w:u w:val="single"/>
        </w:rPr>
      </w:pPr>
      <w:r>
        <w:rPr/>
        <w:t>1. Адрес многоквартирного дома</w:t>
      </w:r>
      <w:r>
        <w:rPr>
          <w:u w:val="single"/>
        </w:rPr>
        <w:t xml:space="preserve">: г. Архангельск, </w:t>
      </w:r>
      <w:r>
        <w:rPr>
          <w:bCs/>
          <w:u w:val="single"/>
        </w:rPr>
        <w:t xml:space="preserve">ул. Победы, д. 82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- 193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-  на 1997г. 66%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одлежащим сносу  ______нет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-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-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-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-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-4</w:t>
      </w:r>
    </w:p>
    <w:p>
      <w:pPr>
        <w:pStyle w:val="Normal"/>
        <w:ind w:firstLine="567"/>
        <w:jc w:val="both"/>
        <w:rPr/>
      </w:pPr>
      <w:r>
        <w:rPr/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/>
      </w:pPr>
      <w:r>
        <w:rPr/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/>
      </w:pPr>
      <w:r>
        <w:rPr/>
        <w:t>непригодными для проживания   ________нет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/>
        <w:t xml:space="preserve">реквизитов правовых актов о признании жилых помещений непригодными для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роживания)____________________________________________________________________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-  2440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460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 xml:space="preserve">в) нежилых помещений (общая площадь нежилых помещений, не входящих в состав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 xml:space="preserve">г) помещений общего пользования (общая площадь нежилых помещений, входящих 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-</w:t>
      </w:r>
      <w:r>
        <w:rPr>
          <w:sz w:val="22"/>
          <w:szCs w:val="22"/>
        </w:rPr>
        <w:t>52,1 кв.</w:t>
      </w:r>
      <w:r>
        <w:rPr/>
        <w:t xml:space="preserve">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 xml:space="preserve">23. Уборочная площадь других помещений общего пользования (включая технические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ма   - </w:t>
        <w:tab/>
        <w:t>516,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- нет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5"/>
        <w:gridCol w:w="3260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гнилью, искривление горизонтальных линий стен и цоколя Износ 75% треб.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ая осадка, промерзание стен, поражения гнилью Износ 65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5%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утепленно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ный прогиб балок, глубокие трещины в балках, в штукатурке, следы протечек Износ 65% треб.кап.ремонт 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гниль деревянных конструкций, отколы Износ 65% треб.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утепленные, частично линолеум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, стертости Износ 65% треб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, зимние-глух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оконниках и переплетах поражения гнилью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полотен гнилью, расшатанность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 перегородок окраска окон и дверей, оклей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отслоение, потемнение окрасочного слоя, Износ 65% треб.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 окрасочного слоя Износ 65%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5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 печей, трещины, дымление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стерты, трещины,  гниль Износ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85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8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4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5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0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85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41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00,6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59,0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621,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- 6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 д. 22 см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венцов гнилью, трещинами-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коробление-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штукатурке-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протечки 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просадки местами- 50% Требуется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 летние-створные,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ие-глухие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шатаны, коробки местами повреждены-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емнение окрасочного слоя, трещины- 5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, потемнение окрасочного слоя 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ок местами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тертости-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90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9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г.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нет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583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600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604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96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78,5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680,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 в 1989г.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бру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чивание стен, прогибы трещины Износ  5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сырые пятна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лы, трещины Износ 45% треб.кап.ремонт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стертости досок, разрушение пола Износ 5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рамах и подоконных досках Износ 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коробк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загрязнение окрасочного слоя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ев выпучивани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доль волокон, трещины, гниль Износ 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92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9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г. 4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_________________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2634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02,1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78,3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564,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 в 1991 г., отклонение в цоколе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водского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ая осадка, повреждения гнилью, выпучивание стен Износ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увлажнения в туалетах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ие трещины, протечки, поражение гнилью Износ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.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отколы, трещины, разрушение кровли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уклон полов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ереплеты, коробка и подоконная доска поражены гнилью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шатаны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 и перегородок,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очный слой растрескался, потемнел, загрязнился, вздутия и отслоения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ая систем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е трубы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стерты, трещины вдоль волокон в досках, Износ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94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9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4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558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722,0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94,6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78,0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70,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 в 1992г., отклонения в цоколе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-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, прогибы-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в местах сопряжения балок с наружными стенами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- 45% Требуется кап.ремонт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оконных переплетах, переплеты рассохлись; осадка дверных полотен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штукатурке, загрязнение окрасочного слоя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досок, повреждение окрасочного слоя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 местами, приборы повреждены-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стертости-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96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9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г. 5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500" w:leader="none"/>
        </w:tabs>
        <w:ind w:left="567" w:hanging="0"/>
        <w:rPr/>
      </w:pPr>
      <w:r>
        <w:rPr/>
        <w:tab/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jc w:val="center"/>
        <w:rPr>
          <w:sz w:val="2"/>
          <w:szCs w:val="2"/>
        </w:rPr>
      </w:pP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525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                                                       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84,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55,2</w:t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 Износ 5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бру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 и прогибы Износ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Износ 5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 Износ 5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, отепленное, окраше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пола, следы гнили, полы холодные Износ 6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рам, расслоение древесины 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стен, окраска окон и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следы протечек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 и обшит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краски 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, выпадение кирпичей 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в ступенях, перила расшатаны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98, корп.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Победы, 98 корп. 1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59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7 г. -52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1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4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   739,0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200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137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-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257,8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-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я стен, местами гниль-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щели, коробление-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, отепленное, оштукатуренное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рогиб, следы протечек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ротечки, коррозии, щели- 50% Требуется кап.ремонт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, гниль, излом 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овреждения, гниль, неплотность притворов-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% Требуется 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;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, отпадение окрасочного слоя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стенок от вертикали, выпадение отдельных кирпичей-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трещины, повреждения-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0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100 корп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 г. 54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4. Количество квартир  4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652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98,5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38,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401,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сва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забирки гнилью, обрастание мхом, коробление досок-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заводской заготов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овреждение венцов гнилью, перекос оконных и дверных косяков-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, гниль-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отепленные оштукатурен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штукатурке, следы увлажнения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трещины, ослабление креплений листов к обрешетке-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, отепленные, окрашенные;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ы холодные, просадки, стирание досок в ходовых местах- 55% Требуется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древесины, щели в притворах-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штукатурке, желтые пятна от протечек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трещины, отсутствие отдельных досок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 оштукатурен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кирпичей, дымление, нарушение изоляции проводов-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стертости ступеней-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0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1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5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 г.-53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731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93,0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33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49,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 здания, обрастание мхом цоколя, гниль-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ленные из бруса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неравномерная осадка, жучок, повреждение венцов гнилью-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ация, трещины-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, оштукатуренное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трещины 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рыта в 1992 г., протечки, ржавчина на поверхности кровли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холодные полы 1 этажа-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ки плохо открываются, в некоторых местах гниль, дверные полотна осели-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,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штукатурки, загрязнение окрашенного слоя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, отсутствие отдельных досок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 оштукатурен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вшие кирпичи  в топливнике, осадка, частичный ремонт в 1995г.-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колы, гниль- 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2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10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5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 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744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201,3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37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433,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ая осадка, искривление горизонтальных линий стен, коробление, отставание досок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венцах, частичное поражение гнилью, следы сырости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 трещины, гниль, следы увлажнений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 замена шифера, протечки в отдельных местах, ослабление креплений листов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адки, щели между досками, холодные полы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: летние-створн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рус оконных переплетов поражен гнилью, створки не открываются, дверные полотна осели-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 и дверей, оклейка стен обоям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е пятна от протечек, потемнение окрасочного слоя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отставание от стен, трещины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 оштукатурен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дымление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 в ходовых местах-40%</w:t>
            </w:r>
          </w:p>
        </w:tc>
      </w:tr>
    </w:tbl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4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104 корп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 г. 54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2572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719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494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64,6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451,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 заметная осадка, поражение гнилью-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заводской заготов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рзание, выпучивание стен, перекос дверных и оконных косяков, гниль, сырость -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гнилью, прогибы -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следы увлажнений, заметный прогиб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ослабление креплений листов к обрешетке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ирание досок в ходовых местах, холодные полы 1 этажа-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ые -створные,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створки не открываются, переплеты расшатаны, дверные полотна осели-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стен, масляная окраска окон, дверей, оклейка стен обоям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дение штукатурки, желтые пятна от протечек, загрязнение окрасочного слоя- 5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досок, прогибы, гниль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кирпичей из топки, дымление-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и, сколы, гниль-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4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04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 г. 4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2624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726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05,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78,8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65,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 неравномерная осадка здания, гниль-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неравномерная осадка, перекос окон и дверных косяков -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, выпучивание-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обнажение древесины в некоторых местах, следы увлажнений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чки и просветы в отдельных местах, ослабление креплений листов к обрешетке- 3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, стертости в ходовых местах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-створн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шатаны, створки не открываются, дверные полотна осели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, оклейка стен обоям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е пятна от протечек, загрязнение окрасочного слоя- 45% 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досок местами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кирпичей из топки, трещины в штукатурке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сколы, местами гниль-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6, корп. 2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06 корп.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7г. 5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нет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нет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153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389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267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ой линии стен, неравномерная осадка здания, гниль, обрастание мхом цоколя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бру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рзание стен, плесень, черный налет, выпучивание стен Износ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,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в местах сопряжения балок со стенами, следы протечек,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 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ифера в 1989 г., протечки около труб  Износ 50%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адка и прогибы, холодный пол 1-го этажа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оконниках поражение гнилью, створки не открываются 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повреждены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ка стен потолков, окраска, окон, дверей,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 окрасочного слоя, желтые пятна от протечек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 и обшит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сть прово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виг кирпичей, трещины в штукатурк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ступенях Износ 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06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Адрес многоквартирного дома</w:t>
      </w:r>
      <w:r>
        <w:rPr>
          <w:bCs/>
          <w:sz w:val="22"/>
          <w:szCs w:val="22"/>
        </w:rPr>
        <w:t xml:space="preserve"> ул. Победы, 10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7 г.- 50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1278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343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227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1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67,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е досок обшивки цокол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кап.ремонт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, неравномерная осадка, гниль, трещины. Износ-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, вспучивание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следы увлажне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скол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 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, просадки, стертости. Износ-55% Требуется кап.ремонт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древесина расслаивается, обвязка полотен повреждена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ерегородок,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, отпадение, загрязнение окрасочного слоя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-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отставание от стен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 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, выпучивание печи, повреждение изоляции проводов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повреждения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18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18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3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/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818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952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991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51,8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55,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смещение со свай Износ 2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бру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зыбкость и прогибы Износ 3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следы протечек Износ 3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лы, трещины, протечки Износ 3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, отепленное, окраше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пола, следы гнили, полы холодные Износ 3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рам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стен, окраска окон и дверей, обо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потемнение окраски Износ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 и обшит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краски 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труб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в ступенях Износ 3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18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1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3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нет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583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600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779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1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49,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смещение со свай Износ 3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бру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зыбкость и прогибы 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следы протечек Износ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лы, трещины, протечки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, отепленное, окраше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пола, следы гнили, полы холодные Износ 4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рам 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стен, окраска окон и дверей, обо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потемнение окраски 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 и обшит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краски Износ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труб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в ступенях Износ 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20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20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1972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3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801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784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83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33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68,6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351,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, прогиб балок Износ 3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бру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зыбкость и прогибы, промерзание 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следы протечек Износ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лы, трещины, протечки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, отепленное, окраше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адка пола, стертости, полы холодные 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,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отный притвор 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стен, окраска окон и дверей, обо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потемнение окраски 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 и обшит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краски Износ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в ступенях Износ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20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2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3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433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jc w:val="center"/>
        <w:rPr>
          <w:sz w:val="2"/>
          <w:szCs w:val="2"/>
        </w:rPr>
      </w:pP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88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50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71,7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56,8</w:t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смещение со свай Износ 3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й из 4-х кантного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трещины, промерзание  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следы протечек Износ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 местами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, отепленное, окраше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пола, следы гнили, полы холодные Износ 4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створные, зимние глухие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щели в сопряжениях. 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стен, окраска окон и дверей, обо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ение штукатурки, потемнение окраски Износ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 и обшит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краски 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труб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в ступенях Износ 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22, корп. 2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Победы, 122 корп.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9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8г. 10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нет_______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18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____нет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2763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333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529,5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1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1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1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о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1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ые стропила, обрешетка деревян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1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1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а и стен, окраска окон и дверей, оклейка обоями, облицовка стен плиткой в ванных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п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хорошее  Износ 10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 Износ 1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22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22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3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901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784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959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15,2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70,6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34,9</w:t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свай, неравномерная осадка Износ 55%,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й из заводского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венцах, выпучивание, следы гнили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протечки, отколы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о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сколы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, щели в сопряжениях. 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и дверей, обо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отслоение окраски 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тесом ,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прово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а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 Износ 3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32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Победы, 132 корп. 1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9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4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913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516,9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3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69,6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35,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кие повреждения верхней части столбов, трещины в обшивке цоколя Износ 4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нарушение жесткости сруба, промерзание Износ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щели в местах сопряжения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, в штукатурке, следы протечек Износ 4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, Износ 45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досок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гниль Износ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34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Победы, 134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68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8 г.- 46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12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   1976,0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520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344,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3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71,8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553,5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иль, коробление, отставание досок. Износ-50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4-х кантного бруса, заводской заготовк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, прогибы, неравномерная осадка, гниль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-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, прогибы, гниль. Износ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, следы увлажнений. Износ -45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на шифера в 1992 году, протечки- 3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просадки, местами изломы. Износ-50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ниль, расслоение древесины, повреждение коробок местами. Износ 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ерегородок,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, отставание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тесом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от стен, трещины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 осадка печей, приборы расшатаны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ерила расшатаны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-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36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3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8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-4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887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17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3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71,3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31,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верхней части столбов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 6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в венцах, повреждения плесенью. Износ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я, прогибы. 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, отепленное, оштукатуренное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утимая зыбкость. Износ-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 новый в 1993 году, небольшие трещины, сколы. Износ- 30%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 и просадки местами. Износ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шатаны, неплотный притвор. 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;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 в штукатурке, потемнение окрасочного слоя. Износ- 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окраски, отставание от стен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 кирпичей в топливнике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прос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ступенях. Износ- 35%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38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13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8 г. -40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1869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518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42,6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69,4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638,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реждение верхней части столбов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- 60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венцах, поражение плесенью. Износ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вспучивание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бито сухой штукатуркой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щутимая зыбкость. Износ 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ами отколы, трещины, 1992 г замена шифера. Износ- 3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просадки местами. Износ- 40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шатаны, не плотный притвор. Износ 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ая штукатурка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, потемнение окрасочного слоя. Износ- 45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, прогибы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виг кирпичей  в топливнике, осадка. Износ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, сколы в ступеньках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- 3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42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Победы, 142 корп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8 г. 4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1590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415,1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277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1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39,1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56,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ое состояние элементов общего имущества многоквартирного дома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отдельных участков здания– 6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прогибы–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трещины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 обито сухой штукатур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штукатурке– 50% 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протечки – 55% Требуется кап.ремонт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трещины, стертости, местами прогибы –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поражены гнилью, коробки местами повреждены – 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лки, стены обшиты сухой штукатуркой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, трещины, потемнение окрасочного слоя–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досок, гниль-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вшие кирпичи в топке –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–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42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Победы, 14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21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8 г. 66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8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   2221,0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555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382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2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_53,5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347,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- 7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евен д.22, обшит и окраш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 повреждены грибком-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прогибы, гниль-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тный прогиб - 7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раскол отдельных листов-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ая просадка и изношенность- 6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 летние-створные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ки плохо открываются, повреждена обвязка полотна-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, отслоение окрасочного слоя- 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отставание от стен -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 оштукатурен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от вертикали-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бкость при ходьбе-7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46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4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7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522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98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39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22,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досок цоколя, гниль в фундаменте- 5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Рубленные из бревен </w:t>
            </w:r>
            <w:r>
              <w:rPr>
                <w:sz w:val="21"/>
                <w:szCs w:val="21"/>
                <w:lang w:val="en-GB"/>
              </w:rPr>
              <w:t>d</w:t>
            </w:r>
            <w:r>
              <w:rPr>
                <w:sz w:val="21"/>
                <w:szCs w:val="21"/>
              </w:rPr>
              <w:t>-2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вка покоробилась, трещины, местами гниль-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коробление-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ые пятна, массовые трещины-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кровли, повреждение шифера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адка пола, стертости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шатаны, местами повреждены, гниль в рамах, осадка полотен-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- 5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, потемнение окрасочного слоя -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дымление, выпадение кирпичей местами-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тертости- 55%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48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Победы, 148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31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1998 г. 69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4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   2665,0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602,4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461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2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__53,5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394,1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поражение гнилью- 7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д.22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промерзание углов-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, прогибы-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, оштукатуренное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е трещины, провисание штукатурки, сырые пятна- 7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чные просветы, ржавчина, протечки- 7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 пола, стертости- 7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:50%-створные, 50%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ки не открываются, гниль, переплеты рассохлись; осадка дверных полотен-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, загрязнение и утрата окрасочного слоя- 7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вспучивание досок -7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 в топливнике, трещины -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тертости, гниль-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от 23.04.2014г. № 1237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50,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  <w:u w:val="single"/>
        </w:rPr>
      </w:pPr>
      <w:r>
        <w:rPr/>
        <w:t xml:space="preserve">1. Адрес многоквартирного дома: </w:t>
      </w:r>
      <w:r>
        <w:rPr>
          <w:u w:val="single"/>
        </w:rPr>
        <w:t xml:space="preserve">г. Архангельск,  </w:t>
      </w:r>
      <w:r>
        <w:rPr>
          <w:bCs/>
          <w:u w:val="single"/>
        </w:rPr>
        <w:t>ул. Победы,д. 150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________________-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9:22:00:00 00:0000:11:401:002:000084160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-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 - на 2006 г.- 68%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одлежащим сносу  __________нет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-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-нет</w:t>
      </w:r>
    </w:p>
    <w:p>
      <w:pPr>
        <w:pStyle w:val="Normal"/>
        <w:ind w:firstLine="567"/>
        <w:rPr/>
      </w:pPr>
      <w:r>
        <w:rPr/>
        <w:t>12. Наличие мансарды - нет</w:t>
      </w:r>
    </w:p>
    <w:p>
      <w:pPr>
        <w:pStyle w:val="Normal"/>
        <w:ind w:firstLine="567"/>
        <w:rPr/>
      </w:pPr>
      <w:r>
        <w:rPr/>
        <w:t>13. Наличие мезонина  -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-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/>
      </w:pPr>
      <w:r>
        <w:rPr/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непригодными для проживания   ___нет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/>
        <w:t xml:space="preserve">реквизитов правовых актов о признании жилых помещений непригодными для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роживания) -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-   2568,0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клетками ___631,0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- 584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 xml:space="preserve">в) нежилых помещений (общая площадь нежилых помещений, не входящих в состав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 xml:space="preserve">г) помещений общего пользования (общая площадь нежилых помещений, входящих 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-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- 51,2  кв.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 xml:space="preserve">23. Уборочная площадь других помещений общего пользования (включая технические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</w:t>
      </w:r>
    </w:p>
    <w:p>
      <w:pPr>
        <w:pStyle w:val="Normal"/>
        <w:ind w:firstLine="567"/>
        <w:jc w:val="both"/>
        <w:rPr/>
      </w:pPr>
      <w:r>
        <w:rPr/>
        <w:t xml:space="preserve">дома   -    </w:t>
        <w:tab/>
        <w:t>588,7</w:t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827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 осадка отдельных участков здания, повреждение гнилью-7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нные из бревен, обшиты и окраш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стен, повреждение венцов гнилью и трещинами -7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-7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прогиб, следы протечек -65% Требуется кап.ремонт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ротечки, коробление, отколы. трещины- 6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и, стертость, прогибы, гниль местами-70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е рам, полотен гнилью -6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обрушение штукатурки, загрязнения окрасочного слоя -65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и и выпадение отдельных кирпичей-70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повреждения-6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56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Адрес многоквартирного дома</w:t>
      </w:r>
      <w:r>
        <w:rPr>
          <w:bCs/>
          <w:sz w:val="22"/>
          <w:szCs w:val="22"/>
        </w:rPr>
        <w:t xml:space="preserve"> ул. Победы, 156 корп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6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98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53 комн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4212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027,5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831,9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765,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сва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забирки гнилью, коробление и отставание досок. Износ- 50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15*1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ваемость, промерзание, выпучива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, трещины, отслоение штукатурки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отепленные оштукатурен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ие трещины, следы увлажнений. Износ- 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отсутствие отдельных листов. Износ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, отепленные, окрашенные;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, просадки, местами изломы. Износ- 5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-створчат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древесины, щели в притворах. Износ-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штукатурка стен,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ительные повреждения окрасочного слоя, трещины, отслоение штукатурки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 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трещины, отсутствие отдельных досок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водской котельно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чивание стенок печей, щели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гниль, щели. Износ-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56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5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11:401:001:10100937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5 г. -4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3924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1324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1159,1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113,9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753,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цоколе, имеются повреждения свай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чат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венцах, местами гниль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прогиб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, отепленное, оштукатур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ыпка слежалась, трещины в штукатурке, протечки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ротечки, повреждения шифера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щели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тся повреждения, гниль, коробления-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 оклеены обоями, потолок и пол окрашен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повреждена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прокладок и набив.арматуры, следы протечек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, трещины, местами гниль- 60%</w:t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58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5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-4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51 комната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4395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1057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876,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732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отдельных участков здания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ваемость и промерзание стен-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, прогибы-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, оштукатуренное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гональные трещины на потолке, следы протечек -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протечки- 4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ы холодные, осадка, щели-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сохлись, не плотный притвор дверей- 3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шенный слой растрескался, потемнел, загрязнился- 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ерметичность запорной арматуры, капельные течи -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колы в ступеньках-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44, корп. 1, 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Победы, 144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:22:00:</w:t>
      </w:r>
    </w:p>
    <w:p>
      <w:pPr>
        <w:pStyle w:val="Normal"/>
        <w:ind w:left="567" w:hanging="0"/>
        <w:rPr>
          <w:sz w:val="2"/>
          <w:szCs w:val="2"/>
        </w:rPr>
      </w:pPr>
      <w:r>
        <w:rPr/>
        <w:t>00 00:0000:11:401:002:00008413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6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5 г. 2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2005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/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913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762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664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78,3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77,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аление гнилой части свай без добавления нового материала- 4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замена отдельных венцов под оконными проемами, добавлен 1 нижний венец из бруса -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штукатуре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трещинами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1 этаже сделано новое перекрытие, на 2 этаже частичный ремонт- 45% </w:t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стропила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ифер и обрешетка новые, частично заменены балки- 3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1 этаже полы новые, на 2 этаже частично заменены лаги- 1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ые- 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 обиты мягким ДВП, потолок-гипсокартоном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вая отделка- 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ая отделка-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птик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альное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электротехнические работы выполнены вновь-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ы вновь-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,  по ул. Родион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Родионова, 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311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533,0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53,1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81,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я гнилью, искривление горизонтальных линий стен и цоколя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в бревнах, нарушение жесткости сруба, промерзание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щели в местах сопряжения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, в штукатурке, следы протечек, гниль Износ 6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, отсутствие отдельных листов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, гниль Износ 65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, нет стекол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досок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гниль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4,  по ул. Родион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Родионова, 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51/1984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3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/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433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jc w:val="center"/>
        <w:rPr>
          <w:sz w:val="2"/>
          <w:szCs w:val="2"/>
        </w:rPr>
      </w:pP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634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449,6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296,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84,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5. Кадастровый номер земельного участка (при его наличии)  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адка смещение со свай. Износ 3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й из 4-х кантного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учивание стен, трещины, промерзание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коробление 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падение штукатурки, следы протечек. Износ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 местами.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, отепленное, окраше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адка пола, следы гнили, полы холодные Износ 40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тние створные, зимние глухие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 щели в сопряжения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 проемов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 стен, окраска окон и дверей, обо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падение штукатурки, потемнение окраски. Износ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шен и обшит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краски. 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жавчина труб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3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сколы в ступенях. Износ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7,  по ул. Родион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Родионова, 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8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82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531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53,5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51,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я гнилью, искривление горизонтальных линий стен и цоколя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промерзание, повреждение венцов гнилью 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щели в местах сопряжения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, в штукатурке, следы протечек Износ 6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гниль деревянных конструкций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 Износ 70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 гнилью, расшатанност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отслоение, потемнение окрасочного слоя, Износ 6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окрасочного слоя 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трещины, дымлени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,  гниль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8,  по ул. Родион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Родионова, 8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3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6; 2007 ВКР (Ремонт свай, кровли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539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601,2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59,2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90,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ых линий стен и цоколя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венцах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и щели в местах сопряжения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у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ные трещины на потолке 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, гниль деревянных конструкций Износ 35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частично линолеум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тости Износ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а, перегородок окраска окон и дверей, оклейка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нение окрасочного слоя Износ 3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а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 Износ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3,  по ул. Родион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Адрес многоквартирного дома </w:t>
      </w:r>
      <w:r>
        <w:rPr>
          <w:bCs/>
          <w:sz w:val="23"/>
          <w:szCs w:val="23"/>
        </w:rPr>
        <w:t>ул. Родионова, 13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 Кадастровый номер многоквартирного дома (при его наличии)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Серия, тип постройки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 Год постройки  1965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 на 2004 г. 67%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 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9. Количество этажей  2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0. Наличие подвал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Наличие цокольного этаж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2. Наличие мансарды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3. Наличие мезонина  нет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4. Количество квартир  6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 Реквизиты правового акта о признании всех жилых помещений в многоквартирном доме непригодными для проживания   ________нет________________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18. Строительный объем  2515</w:t>
        <w:tab/>
        <w:tab/>
        <w:t>куб. 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 многоквартирного дома с лоджиями, балконами, шкафами, коридорами и лестничными клетками _________762,1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б) жилых помещений (общая площадь квартир) 732,5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0. Количество лестниц  1 ш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1. Уборочная площадь лестниц (включая межквартирные лестничные площадки)</w:t>
        <w:br/>
        <w:t>_________32,6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 Площадь земельного участка, входящего в состав общего имущества многоквартирного дома  </w:t>
        <w:tab/>
        <w:t>455,7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 (при его наличии) 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ой линии стен, осадка отдельных участков здания, разрушение забирки Износ 7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й из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стен, повреждения венцов гнилью Износ 6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перегородок в вертикальной плоскости 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ение штукатурки, заметный прогиб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дельных листов, разрушение кровли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утепленно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поражение гнилью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тсутствие остекления и оконных блоков, все сопряжения нарушены Износ 7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атывание коробок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гнилью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 и стен, окраска окон и дверей, обо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окрасочного слоя, отпадение штукатурки Износ 70% треб.кап.ремонт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 обшивки, гниль 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 ,окрашен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ремонтов, потеря эластичност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кирпичей, разрушения труб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а расшатаны, зыбкость при ходьбе разрушение крыльца Износ 7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7,  по ул. Родион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Родионова, 17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1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. 4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нет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0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2629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831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122,1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27,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кривление горизонтальных линий стен Трещины в цоколе,  Износ 45%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венцах, прогибы, промерзание Износ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выпучивания Износ 50%треб.кап.рн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сколы, просветы Износ 4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линолеу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ибы, просадки, поражение гнилью Износ 45% треб.кап.ремонт            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тние-створные, зимние-глухие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гнилью, неплотный притвор, расшатанность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 и стен, окраска окон и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окрасочного слоя, отпадение штукатурки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тесом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ая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гниль, Износ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20,  по ул. Родион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Родионова, 2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8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4 г. -4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883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899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807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98,9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48,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бетонные столб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наружного слоя, обнажение арматуры-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ромерзание, гниль, выпучивание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от вертикали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 отепленное, подшито сухой штукатуркой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, прогиб, гниль в балках- 50% Требуется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, сколы, ослабление креплений листов- 40% </w:t>
            </w:r>
          </w:p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бшиты ДВП, окрашены; плито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ыбкость, трещины, гниль черного пола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; частичное отсутствие остекления -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 и стен в санузлах сухой штукатуркой, масляная окраска окон и дверей,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загрязнение, потемнение трещины- 3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изоляции проводов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льные течи-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ь ступеней, щели- 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от 23.04.2014г. № 1237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5, 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  <w:u w:val="single"/>
        </w:rPr>
      </w:pPr>
      <w:r>
        <w:rPr/>
        <w:t>1. Адрес многоквартирного дома</w:t>
      </w:r>
      <w:r>
        <w:rPr>
          <w:u w:val="single"/>
        </w:rPr>
        <w:t xml:space="preserve">: г. Архангельск,  </w:t>
      </w:r>
      <w:r>
        <w:rPr>
          <w:bCs/>
          <w:u w:val="single"/>
        </w:rPr>
        <w:t>ул. Сибирская, д. 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__________________ </w:t>
      </w:r>
    </w:p>
    <w:p>
      <w:pPr>
        <w:pStyle w:val="Normal"/>
        <w:ind w:firstLine="567"/>
        <w:rPr/>
      </w:pPr>
      <w:r>
        <w:rPr/>
        <w:t>29:22:00 00 00:0000:11:401:002:000086200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-  191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-   на 2005 г. -67%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- 1975</w:t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одлежащим сносу  __________нет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-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  нет</w:t>
      </w:r>
    </w:p>
    <w:p>
      <w:pPr>
        <w:pStyle w:val="Normal"/>
        <w:ind w:firstLine="567"/>
        <w:rPr/>
      </w:pPr>
      <w:r>
        <w:rPr/>
        <w:t>11. Наличие цокольного этажа   -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-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-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 - __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непригодными для проживания   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/>
        <w:t xml:space="preserve">реквизитов правовых актов о признании жилых помещений непригодными для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роживания)__________________________________________________________________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- 2050,0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клетками ___505,2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56,5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 xml:space="preserve">в) нежилых помещений (общая площадь нежилых помещений, не входящих в состав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 xml:space="preserve">г) помещений общего пользования (общая площадь нежилых помещений, входящих 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- 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 xml:space="preserve">23. Уборочная площадь других помещений общего пользования (включая технические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</w:t>
        <w:tab/>
        <w:t xml:space="preserve">       дома  - 400,7</w:t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685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практически полностью сгнили, дом сидит на земле- 70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е, обшит, окраш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неравномерная осадка, перекос окон и дверей, гниль, промерзание- 7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штукатур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неровности-7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, отепленное,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прогибы, отпадение штукатурки-70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реплений, сколы, трещины, протечки- 60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, местами изломы отдельных досок- 70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местами поражены гнилью, обвязка полотен повреждена; древесина расслаивается-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оклеены обоями, потолок и пол окраше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, прогибы, трещины - 60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трещины, выкрошивание кирпичей; износ изоляции, провисы -70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 оштукатурены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лы, износ в ходовых местах- 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11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ибирская, 1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5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- 6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267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13,5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349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57,8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52,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вреждения гнилью верха свай-6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нные из бруса заводской заготовк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гниль, неравномерная осадка-6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коробление, гниль-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ьные трещины, засыпка слежалась, глубокие трещины в балках-60% Требуется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ротечки, коробление, отколы. трещины-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и, стертость, прогибы, гниль местами-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е рам, полотен гнилью, коробление, осадка -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потолков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обрушение штукатурки, загрязнения окрасочного слоя -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бшивки, окраска повреждена-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выпадение кирпичей, осадка печей-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повреждения ступеней-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28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ибирская, 2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8-ми квартирный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9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г. 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31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508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280,9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58,9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сть, гниль- 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мерзание- 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рогибы-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 отепленное,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протечек - 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чные сколы шифера- 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ные, в санузлах плиточ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тости- 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отсутствие остекления- 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толков, масляная окраска окон, дверей, оклейка стен обоям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окрасочного слоя- 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220 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ерметичность запорной арматуры - 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- 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от 23.04.2014г. № 1237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29, 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Архангельск,  </w:t>
      </w:r>
      <w:r>
        <w:rPr>
          <w:bCs/>
        </w:rPr>
        <w:t>ул. Сибирская, 29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1992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998г. 5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7. Год последнего капитального ремонта  2007 г. – ВКР (свайное основание, цокольное перекрытие).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нет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801" w:leader="none"/>
        </w:tabs>
        <w:ind w:left="567" w:hanging="0"/>
        <w:rPr/>
      </w:pPr>
      <w:r>
        <w:rPr/>
        <w:tab/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ab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1973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272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24. Площадь земельного участка, входящего в состав общего имущества многоквартирного дома   349,5 </w:t>
      </w:r>
    </w:p>
    <w:p>
      <w:pPr>
        <w:pStyle w:val="Normal"/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хорошее Износ 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хорошее Износ 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хорошее Износ 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хорошее Износ 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хорошее Износ 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хорошее Износ 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хорошее Износ 5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штукатурка стен, потолков, окраска окон двере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хорошее Износ 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магистрал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хорошее Износ 5% 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плиты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водской ТЭЦ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хорошее Износ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0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ибирская, 3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нет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/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985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нет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52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488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53,1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4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79,8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712,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досок цоколя гниль свай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чатые обшит и окраш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венцах гниль повреждение обшивки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продольные трещины в балках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в кровле, ржавчина Износ 65% треб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досок в ходовых местах, сильная просадка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подоконных досках, гниль Износ 7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олотен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 , перегородок, сте, окраска окон и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окрасочного слоя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.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в ступенях, гниль в крыльце Износ 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1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ибирская, 3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 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до 1917 переоборудован в 1950 из2-х этажного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43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90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нет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комнат 17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41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</w:t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jc w:val="center"/>
        <w:rPr>
          <w:sz w:val="2"/>
          <w:szCs w:val="2"/>
        </w:rPr>
      </w:pP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900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198,6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300,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яли полностью в 1990 г.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цов Износ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пучивания.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слежалась, трещины слоя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светы Износ 4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бирали имеются щели 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 199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, побелка, окраска, обо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1990 г.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ерекос, просадка Износ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2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Сибирская, 32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56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. 1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9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нет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/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0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2629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496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69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57,3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36,4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12,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цоколе Износ 25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венцах 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отечек Износ 2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линолеу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-створные, зимние-глухие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0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и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тесом,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0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0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/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3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ибирская, 33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5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 2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8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901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3784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82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144,8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318,7</w:t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Износ 1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й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венцах Износ 3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, оштукатур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ое, окраш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, 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и дверей, обо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тесом ,окрашен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.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/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а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 Износ 10%</w:t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4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ибирская, 3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нет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751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нет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119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719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406,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4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88,0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541,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забирки гнилью, оседание отдельных участков 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гнилью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о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местах сопряжения балок с несущими стенами, гниль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.кап.ремонт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ржавчина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изломы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переплеты расшатаны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язка полотен поражен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 и стен,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выпучивание, загрязнение Износ 7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п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отставание от стен 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, осадка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, трещины, перила расшатаны Износ 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5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Сибирская, 35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;22;00008644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6г. 6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731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171,7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283,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я гнилью, искривление горизонтальных линий стен и цоколя Износ 8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гниль в бревнах, нарушение жесткости сруба Износ 7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щели в местах сопряжения Износ 7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, в штукатурке, следы протечек Износ 6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новый в 2005 г. протечки, гниль деревянных конструкций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 Износ 75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овреждение обоев, косм. Ремонт в кв.№1, 4 Износ 6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трещины, ремонт в кв № 1,2,4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гниль Износ 7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36,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 xml:space="preserve">ул. Сибирская, 36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;22;00690641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2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6г. 6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/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9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95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540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54,5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87,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я гнилью, искривление горизонтальных линий стен и цоколя Износ 7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вномерная осадка, промерзание стен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щели в местах сопряжения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убокие трещины в балках, в штукатурке, следы протечек Износ 65% треб.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гниль деревянных конструкций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частично линолеум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стертости Износ 70% треб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оконниках и переплетах поражения гнилью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 гнилью, расшатанност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отслоение, потемнение окрасочного слоя,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оение окрасочного слоя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трещины, дымлени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,  гниль Износ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от «__» ____2012г. № 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38,   по ул. Сиби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 </w:t>
      </w:r>
      <w:r>
        <w:rPr>
          <w:bCs/>
        </w:rPr>
        <w:t xml:space="preserve">ул. Сибирская, д.38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193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997г. 66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7. Год последнего капитального ремонта  1961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1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/>
      </w:pPr>
      <w:r>
        <w:rPr/>
        <w:tab/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_____________________________________________________________________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987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257,6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 -  </w:t>
        <w:tab/>
        <w:t>346,0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25. Кадастровый номер земельного участка (при его наличии)  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827"/>
      </w:tblGrid>
      <w:tr>
        <w:trPr>
          <w:tblHeader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гнилью, искривление горизонтальных линий стен и цоколя Износ 70% треб.кап.ремон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 – 6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номерная осадка, гниль в бревнах, нарушение жесткости сруба,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и щели в местах сопряжения Износ 65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утепленное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ие трещины в балках, в штукатурке, следы протечек Износ 65% треб.кап.ремонт 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отколы трещины Износ 65% треб.кап.ремон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утепленные, частично линолеум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, стертости, гниль Износ 70% треб кап.ремонт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, зимние-глух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оконниках и переплетах поражения гнилью, нет стекол</w:t>
            </w:r>
          </w:p>
        </w:tc>
      </w:tr>
      <w:tr>
        <w:trPr>
          <w:trHeight w:val="633" w:hRule="atLeast"/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70%, 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 перегородок окраска окон и дверей, оклей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 окрасочного слоя, трещины Износ 65% треб.кап.ремонт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5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ремонтов, ослабление крепления, потеря эластичности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0%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 печей, выпадение кирпичей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стерты, гниль Износ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41,  по ул. Стаханов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тахановская, 4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35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6г. 6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/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4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20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305,2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22,3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251,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замена фундамента в 1991, гниль неравномерная осадка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ослабление крепления венцов, промерзание Износ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поражение гнилью Износ 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балках, в штукатурке, следы протечек Износ 60% 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иферн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 Износ 5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, гниль черного пола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створные, зимние 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древесина раслаивается, грибок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, вздутия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проводки в 1997 г.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гниль Износ 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43,  по ул. Стаханов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Стахановская, 4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6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 53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65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4169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763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472,6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53,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неравномерная осадка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ослабление крепления венцов, промерзание Износ 5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поражение гнилью Износ 5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балках, в штукатурке, следы протечек Износ 50% 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иферн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, ослабление крепления листов Износ 5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, гниль черного пола Износ 5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древесина раслаивается, грибок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, не плотный притвор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, вздутия Износ 6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ссовое отсутствие досок, гниль Износ 6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емкос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и в ступенях Износ 3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45,  по ул. Стаханов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Стахановская, 4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3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6г. 68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195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нет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нет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>18. Строительный объем  2936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737,6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52,7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656,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нижнем венце, столбах, забирке, искривление горизонтальных линий стен Износ 7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рзание, гниль под окнами, глубокие трещины Износ 7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поражение гнилью Износ 7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у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балках, в штукатурке, следы протечек, прогиб Износ 60% 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иферн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трещины, продуваемость Износ 5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у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, гниль черного пола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створные, зимние 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древесина расслаивается, частично нет стекол</w:t>
            </w:r>
          </w:p>
        </w:tc>
      </w:tr>
      <w:tr>
        <w:trPr>
          <w:trHeight w:val="63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7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полотен, осадка, гнил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а, перегородок окраска окон и дверей, оклейка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окрасочного слоя, трещины, вздутия Износ 6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, оголение проводов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адка печей, выпадение кирпичей, приборы расшатаны, перегре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гниль, зыбкость Износ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46,  по ул. Стаханов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Стахановская, 4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9:22:00 00 00:0000:11:401:001:00214559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3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6 г. -6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196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2392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607,6,0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4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602,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  <w:gridCol w:w="2958"/>
        <w:gridCol w:w="19"/>
        <w:gridCol w:w="3051"/>
      </w:tblGrid>
      <w:tr>
        <w:trPr>
          <w:tblHeader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я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ривление горизонтальных линий стен, осадка отдельных участков здания, повреждения гнилью- 70% Требуется кап.ремонт</w:t>
            </w:r>
          </w:p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нные из бруса заводской заготовк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реждения венцов гнилью и трещинами, прогибы- 65%</w:t>
            </w:r>
          </w:p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янные оштукатурен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ибы, нарушение штукатурного слоя-65%</w:t>
            </w:r>
          </w:p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янное отепленное оштукатурено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щины в перекрытии, отпадение штукатурки, следы протечек- 65% Требуется кап.ремонт </w:t>
            </w:r>
          </w:p>
        </w:tc>
      </w:tr>
      <w:tr>
        <w:trPr>
          <w:cantSplit w:val="true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олы и трещины, протечки, ослабление креплений листов- 65% Требуется кап.ремонт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янные, отепленные окрашен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ибы, просадки, стертость в ходовых местах- 65% Требуется кап.ремонт</w:t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йные: летние-створные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имние-глухие 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ниль в оконных переплетах, коробки местами поражены гнилью - 65%</w:t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турка стен, потолков;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емнение и загрязнение окрасочного слоя, отпадение штукатурки- 65% Требуется кап.ремонт</w:t>
            </w:r>
          </w:p>
        </w:tc>
      </w:tr>
      <w:tr>
        <w:trPr>
          <w:cantSplit w:val="true"/>
        </w:trPr>
        <w:tc>
          <w:tcPr>
            <w:tcW w:w="47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ушение окрасочного  слоя-65%</w:t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проводка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емкос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чи кирпичные оштукатурен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ение стенок печей от вертикали, выпадение отдельных кирпичей; потеря эластичности изоляции проводов - 70%</w:t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ревянны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ртость ступеней, прогибы-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распоряжением  заместител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от 23.04.2014г. № 1237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№ 47,  по ул. Стаханов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Стахановская, 4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9:22:00 00 00:0000:11:401:001:00690695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5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6 г. -68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1573,0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448,0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414,0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1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39,0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70,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сырость, искривление горизонтальных линий стен- 7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чат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ромерзание, гниль, выпучивание- 6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от вертикали-6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ое отепл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, прогиб, гниль в балках- 70% Требуется кап.ремонт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сколы, ослабление креплений листов- 65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бкость, трещины, гниль черного пола- 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-створные, 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коробок, трещины; частичное отсутствие остеклений - 7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- оклеены обоями, потолок- побелен, пол- окрашен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загрязнение, потемнение трещины- 6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окрасочного  слоя-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кирпичные оштукатурены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изоляции проводов; печные трубы деформированы, приборы расшатаны, трещины - 7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бкость при ходьбе, повреждения, деформации- 7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708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5:00Z</dcterms:created>
  <dc:creator>KopytovaOV</dc:creator>
  <dc:description/>
  <cp:keywords/>
  <dc:language>en-US</dc:language>
  <cp:lastModifiedBy>Галина Александровна Шевченко</cp:lastModifiedBy>
  <cp:lastPrinted>2014-03-26T15:08:00Z</cp:lastPrinted>
  <dcterms:modified xsi:type="dcterms:W3CDTF">2014-04-24T11:51:00Z</dcterms:modified>
  <cp:revision>37</cp:revision>
  <dc:subject/>
  <dc:title/>
</cp:coreProperties>
</file>